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Järva-Jaani Gümnaasiumi/Peetri Kooli õpilaste hindamise põhimõtted, tingimused ja kord</w:t>
        <w:tab/>
        <w:tab/>
        <w:tab/>
        <w:tab/>
        <w:tab/>
        <w:tab/>
        <w:tab/>
        <w:tab/>
        <w:tab/>
        <w:tab/>
        <w:t xml:space="preserve">Lisa 1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ILASE INDIVIDUAALSE ARENGU JÄLGIMISE KAART</w:t>
      </w:r>
    </w:p>
    <w:p>
      <w:pPr>
        <w:pStyle w:val="Normal"/>
        <w:tabs>
          <w:tab w:val="clear" w:pos="708"/>
          <w:tab w:val="left" w:pos="22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TASAND</w:t>
        <w:tab/>
      </w:r>
    </w:p>
    <w:p>
      <w:pPr>
        <w:pStyle w:val="Normal"/>
        <w:tabs>
          <w:tab w:val="clear" w:pos="708"/>
          <w:tab w:val="left" w:pos="22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ÕPILASE AND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ünniaeg (isikukood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u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s, õppeaast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dune ke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ÕPILASE INDIVIDUAALSUSE MÄRKAMINE JA ESMANE TOE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lassijuhataja, -õpetaja tähelepanek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Õpilase huvid ja motivatsio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>Õpihuvi ja lemmikõppeained/ -tegevused, suhtumine õppetegevusse ja töö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>Õpilase õpimotivatsioon ja suutlikkus: huvi tegutsemiseks ja õppimiseks, tüdimuse tekkimine, õpitava seostamine tavaeluga, õpetaja abi vastuvõtmine. Välise (kiitmine ja karistamine) ning sisemise (huvi ja tahe tegutsemiseks) motivatsiooni loomine ja hoidmine; õpilasele võimetekohaste valikute andmise ja otsuste langetamise tulem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ssekande aeg ja ni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t-EE"/>
              </w:rPr>
              <w:t>Täiendamise kuupä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Õpitegevus, õpioskused. Tunnetustegevus, enesetunnetu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 xml:space="preserve">Õpikeskkonna ja tegevuse organiseerimine ja planeerimine. Töövõime, selle kõikumine. Ülesannete täitmine: kas püüab ülesandest esmalt aru saada, hakkab ülesannet kohe täitma, katkestab kiiresti oma tegevuse, täidab ainult tuttavaid ülesandei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>Õpitava vastuvõtmine ja kodeerimine: kuidas täidab valdavalt ülesandeid – kas koostegevuses õpetajaga, matkimise teel (pärast ettenäitamist), näidise (algoritmi) alusel,  suulise juhise või  kirjaliku juhise järg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>Kodutööde täitm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 xml:space="preserve">Kas suudab kommenteerida oma vahetut tegevust, suudab kirjeldada sooritatud ülesande täitmist või  suudab sõnastada oma tegevuskav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>Tähelepanu, taju, mälu ja mõtlemise iseärasused. Oluliste ja ebaoluliste seoste ja seaduspärasuste eristamine, tähelepanu fokuseerimine. Õpitava meelde jätmine, õpitu meenutamine ja kasutam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et-EE"/>
              </w:rPr>
            </w:pPr>
            <w:r>
              <w:rPr>
                <w:rFonts w:cs="Times New Roman" w:ascii="Times New Roman" w:hAnsi="Times New Roman"/>
                <w:color w:val="0000FF"/>
                <w:lang w:eastAsia="et-EE"/>
              </w:rPr>
              <w:t>Oma tegevuste ja teadmiste (sh õpitu) teadvustamine. Suhtumine õppetöös ilmnevatesse raskustesse: kas tunnetab raskusi õppetöös, püüab neid iseseisvalt ületada, pöördub abi saamiseks</w:t>
            </w:r>
            <w:r>
              <w:rPr>
                <w:rFonts w:cs="Times New Roman" w:ascii="Times New Roman" w:hAnsi="Times New Roman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et-EE"/>
              </w:rPr>
              <w:t>õpetaja poole, oskab kasutada osutatud abi ja abivahendeid, loobub ülesande täitmisest raskuse ilmnemisel või täidab ülesanded stereotüüpselt. Kuidas põhjendab enda käitumist ja tulemus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ssekande aeg ja ni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t-EE"/>
              </w:rPr>
              <w:t>Täiendamise kuupäe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htlemine ja käitumine koolis, vajadusel emotsionaalne seisun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Suhtlemine ja käitumine eakaaslaste ning täiskasvanutega. Õpilase individuaalne ärevuse tase: liiga rahulik, rahulik, ärev. Kõrge ärevustasemega kaasnevate probleemide ilmnemine: tunnetuslikud – tähelepanu-, keskendumisprobleemid; käitumuslikud – rahutus, motoorsed liigutused, ärevust tekitavate situatsioonide (kontrolltööd, kooli tulek jne) vältimine; füsioloogilised – kõhu-, peavalud, higistamine, punastamine, südamekloppimine jne esinem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ssekande aeg 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äiendamise kuupäev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/>
        <w:t>2.2 Aineõpetajate tähelepanekud ja soovitused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7"/>
        <w:gridCol w:w="2303"/>
      </w:tblGrid>
      <w:tr>
        <w:trPr>
          <w:trHeight w:val="11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Õppeai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etaja nimi, aeg (klas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nealased tugevad külj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nealaselt arendamist vajavad küljed. Soovitused individualiseerimise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Õpilase käitumise iseärasus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 Kokkuvõte tähelepanekutest ja soovitused individualiseerimiseks</w:t>
      </w:r>
    </w:p>
    <w:p>
      <w:pPr>
        <w:pStyle w:val="Normal"/>
        <w:spacing w:before="0" w:after="0"/>
        <w:rPr/>
      </w:pPr>
      <w:r>
        <w:rPr/>
        <w:t xml:space="preserve">Põhiline proble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sekande aeg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õhilisest probleemist lähtuvad soovitused (vajadused) individuaalsete iseärasuste arvestamiseks õppetundides ja kod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sekande aeg, kla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Õppetundid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us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OOVITUS JA PÕHJENDUS TUGITEENUS(T)E /-MEETME(TE) RAKENDAMIS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Kooli meet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sekande aeg, kla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ovitus ja põhjendus tugiteenuse/ - meetme rakendamise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lassijuhataja (nimi ja allkiri): 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Vanema (nimi ja allkiri)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ilase  (nimi ja allkiri)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 õppe koordinaator/sotsiaalpedagoog (nimi ja allkiri): ………………………………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 TASAND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 ERIPEDAGOOGILISE JA/VÕI LOGOPEEDILISE UURINGU TULEMUSED NING SOOVITUSED 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262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 PSÜHHOLOOGILISE UURINGU TULEMUSED JA SOOVITUSED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42"/>
        <w:gridCol w:w="38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Valdkonn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Lapse tugevad külj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Arendamist vajavad küljed, soovitused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Tunnetusprotsessid ja võim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Õpioskus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Sotsiaalsed oskus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Enesekohased oskus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Käitumine ja emotsionaalne seisun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TEISTE SPETSIALISTIDE (kooli tervishoiutöötaja, sotsiaalpedagoog jne)  ARVAMUSED JA SOOVITUSED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LAPSEVANEMA ARVAMUS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 KOKKUVÕTE, PÕHJENDUS JA SOOVITUS TUGITEENUSTE RAKENDAMISEKS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5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 RAKENDATAVAD TUGITEENUSED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5"/>
      </w:tblGrid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Tugiteenus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Tugiteenuse osutaj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Direktori käskkiri, lapsevanema nõusolek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7. RAKENDATUD TUGITEENUS(T)E  TULEMUSLIKKUS 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60"/>
        <w:gridCol w:w="2620"/>
      </w:tblGrid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Tugiteenuse osu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Hinna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Soovitused</w:t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KOKKUVÕTE, PÕHJENDUS JA SOOVITUSED TÄIENDAVATEKS UURINGUTEKS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Kuupäev ………………………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HEV õpilaste õppe koordinaator ……………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Lapsevanem ……………………………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I TASAND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HARIDUSASUTUSEVÄLISTE SPETSIALISTIDE/KOMISJONIDE SOOVITUSED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25"/>
      </w:tblGrid>
      <w:tr>
        <w:trPr>
          <w:trHeight w:val="5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Komisjon/spetsialist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Soovituse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 OTSUS SOOVITATUD ÕPPEKAVA RAKENDAMISE JA VAJALIKE TINGIMUSTE KOHTA KOOLIS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1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uupäev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li direkto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psevanema nõusol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RAKENDATAVAD TEGEVUSED JA TULEMUSLIKKUS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1"/>
        <w:gridCol w:w="3932"/>
      </w:tblGrid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Tegevus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Teosta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Tulemus</w:t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KOKKUVÕTE JA SOOVITUSED/ETTEPANEKUD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2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uupäev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psevanem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EV õpilaste õppe koordinaator (või kooli direktor)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ascii="Calibri" w:hAnsi="Calibri" w:eastAsia="Calibri" w:cs="Times New Roman"/>
    </w:rPr>
  </w:style>
  <w:style w:type="character" w:styleId="PisMrk">
    <w:name w:val="Päi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0:00Z</dcterms:created>
  <dc:creator>Opetaja</dc:creator>
  <dc:description/>
  <cp:keywords/>
  <dc:language>en-US</dc:language>
  <cp:lastModifiedBy>Greete Treial</cp:lastModifiedBy>
  <dcterms:modified xsi:type="dcterms:W3CDTF">2019-01-24T09:54:00Z</dcterms:modified>
  <cp:revision>23</cp:revision>
  <dc:subject/>
  <dc:title/>
</cp:coreProperties>
</file>