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Järva-Jaani Gümnaasiumi/Peetri Kooli õpilaste hindamise põhimõtted, tingimused ja kord</w:t>
        <w:tab/>
        <w:tab/>
        <w:tab/>
        <w:tab/>
        <w:tab/>
        <w:tab/>
        <w:tab/>
        <w:tab/>
        <w:tab/>
        <w:tab/>
        <w:t xml:space="preserve">Lisa 1.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ÕPILASE INDIVIDUAALSE ARENGU JÄLGIMISE KAART</w:t>
      </w:r>
    </w:p>
    <w:p>
      <w:pPr>
        <w:pStyle w:val="Normal"/>
        <w:tabs>
          <w:tab w:val="clear" w:pos="708"/>
          <w:tab w:val="left" w:pos="228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Alus PGS (2018) § 46 lg 7</w:t>
        <w:tab/>
      </w:r>
    </w:p>
    <w:p>
      <w:pPr>
        <w:pStyle w:val="Normal"/>
        <w:tabs>
          <w:tab w:val="clear" w:pos="708"/>
          <w:tab w:val="left" w:pos="228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ÕPILASE ANDM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m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ünniaeg (isikukood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gu: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s, õppeaasta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Kodune kee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une aadres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 nimi ja kontaktandmed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a nimi ja kontaktandmed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Õdede ja vendade arv per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KAARDI TÄITJA ANDMED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475"/>
        <w:gridCol w:w="354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ardi täitmise aeg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olaas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poolaast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ie staatus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i hästi te last tunnete? (mitte eriti, üsna hästi, väga hästi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tu tundi nädalas on laps Teie tundides?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 ÕPILUG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dmed lapse õpivalmiduse  kohta (punkt 1 täidetakse I klassi õpilase kohta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616"/>
        <w:gridCol w:w="3544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poolaa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poolaasta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Lapse koolivalmiduse hinnang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Rakendatud õpiab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õppeainete nimetused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.Õppetöö individualiseerimine klassi tasandil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.Tunniväline individiduaalne abistamine aineõpetaja poolt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Vanemate pedagoogiline juhendami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innang õppeedukusele kaardi täitmise ajal (märkida põhiõppeained võrreldes klassi üldist taset); (palun märgi I poolaasta ühe värviga ning II poolaasta teise värviga). Vajadusel lisa õppeaineid juurde.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535"/>
        <w:gridCol w:w="1535"/>
        <w:gridCol w:w="1535"/>
        <w:gridCol w:w="1536"/>
        <w:gridCol w:w="1536"/>
      </w:tblGrid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Õppeai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nduvalt madala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idi allpoo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skmisel tasem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idi kõrgema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nduvalt kõrgemal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esti ke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emaatika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odusõpet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lise ke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öõpetu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s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usi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haline 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 ÕPILASE INDIVIDUAALSUSE MÄRKAMINE</w:t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171"/>
        <w:gridCol w:w="3245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nnanguline kirjeldus, sh tugevad külje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etamist  ja arendamist vajavad küljed.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dkonnad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 poolaast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 poolaasta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uvid ja motivatsio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pihuvi ja lemmikõppeain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htumine õppetegevusse ja töös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dimuse tekkim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pitava seostamise oskus argielu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petaja abi vastuvõtm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itmise/ karistamise mõju motivatsiooni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Huvi ja tahe erinevate tegevuste sooritamise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tivatsioon teha otsuseid raskemate ülesannete lahendamiseks.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tsiaalsed oskus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htlemine eakaaslaste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htlemine täiskasvanuteg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ldtunnustatud käitumisnormide austamin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unnetustegev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ähelepanu, taju, mälu ja mõtlemise iseärasuse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luliste ja ebaoluliste seoste eristam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ähelepanu fokuseerim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pitava meeldejätmine, meenutamine ja kasutamine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Õpioskus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pikeskkonna ja tegevuse organiseerimine ja planeerim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övõime. Ülesannete täitmine (püüab aru saada, hakkab kohe täitma, katkestab tegevuse, teeb ainult tuttavaid ülesandeid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pitava vastuvõtmine, kodeerimine ( ülesannete täitmine koos õpetajaga, matkimise teel, näidise alusel, suulise või kirjaliku juhendi järg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utööde täitmi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utlikkus kommenteerida oma tegevust, kirjeldada sooritatud ülesannet või sõnastada oma tegevuskava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esetunnetus ja eneseteadv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ma tegevuste ja õpitu teadvustamin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htumine raskustesse: (tunnetab raskusi õppetöös, püüab raskusi ületad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öördub abi saamiseks õpetaja poole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oskab kasutada osutatud abi ja abivahendeid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loobub ülesannete täitmisest raskuste ilmnemisel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äidab ülesannet huup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ma käitumise ja tulemuste põhjendamin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endilik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otsionaalne seisund ja käitum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viduaalse ärevuse tase: (liiga rahulik, rahulik, ärev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õrge ärevusega kaasnevate probleemide ilmnemine: tunnestuslikud- tähelepanu keskendumisprobleemid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äitumuslikud- rahutus, motoorsed liigutused, ärevusttekitavate situatsioonide vältimine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üsioloogilised- kõhu- ja peavalu, higistamine, punastamine, südamekloppimine jms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 PEDAGOOGILISED SOOVITUSED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3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Vanema ja õpilase </w:t>
      </w:r>
      <w:r>
        <w:rPr/>
        <w:t>arvamus lapse õppimisest ja toimetulekus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Sotsiaalpedagoogi arvamu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/>
        <w:t>Kokkulepe õpetaja, lapse ja vanema vahe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upäev: 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Klassijuhataja (nimi ja allkiri): 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Vanema (nimi ja allkiri): 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Õpilase  (nimi ja allkiri): 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V õppe koordinaator/sotsiaalpedagoog (nimi ja allkiri): 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I TASAND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. KLASSI- JA AINEÕPETAJATE TÄHELEPANEKUD JA SOOVITUSED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tbl>
      <w:tblPr>
        <w:tblW w:w="9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640"/>
        <w:gridCol w:w="424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Õppeained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Lapse arengu tugevad küljed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Arendamist vajavad küljed, soovitused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2. ERIPEDAGOOGILISE JA/VÕI LOGOPEEDILISE UURINGU TULEMUSED NING SOOVITUSED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/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. PSÜHHOLOOGILISE UURINGU TULEMUSED JA SOOVITUSED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942"/>
        <w:gridCol w:w="3880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Valdkonnad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Lapse tugevad küljed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Arendamist vajavad küljed, soovitused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Tunnetusprotsessid ja võimed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Õpioskused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Sotsiaalsed oskused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Enesekohased oskused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Käitumine ja emotsionaalne seisund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. TEISTE SPETSIALISTIDE (kooli tervishoiutöötaja, sotsiaalpedagoog jne)  ARVAMUSED JA SOOVITUSED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5. LAPSEVANEMA ARVAMUS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color w:val="3366FF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3366FF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3366FF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3366FF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3366FF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3366FF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6. KOKKUVÕTE, PÕHJENDUS JA SOOVITUS TUGITEENUSTE RAKENDAMISEK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7. RAKENDATAVAD TUGITEENUSED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4945"/>
      </w:tblGrid>
      <w:tr>
        <w:trPr>
          <w:trHeight w:val="2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Tugiteenus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Tugiteenuse osutajad</w:t>
            </w:r>
          </w:p>
        </w:tc>
      </w:tr>
      <w:tr>
        <w:trPr>
          <w:trHeight w:val="2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irektori käskkiri: ………………………………………………………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apsevanema nõusolek: ………………………..</w:t>
        <w:tab/>
        <w:tab/>
        <w:t>Kuupäev ………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8. RAKENDATUD TUGITEENUS(T)E  TULEMUSLIKKUS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860"/>
        <w:gridCol w:w="2620"/>
      </w:tblGrid>
      <w:tr>
        <w:trPr>
          <w:trHeight w:val="1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Tugiteenuse osuta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Hinnan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Soovitused</w:t>
            </w:r>
          </w:p>
        </w:tc>
      </w:tr>
      <w:tr>
        <w:trPr>
          <w:trHeight w:val="1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9. KOKKUVÕTE, PÕHJENDUS JA SOOVITUSED TÄIENDAVATEKS UURINGUTEK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uupäev ………………………</w:t>
        <w:tab/>
        <w:t>HEV õpilaste õppe koordineerija ……………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>Lapsevanem …………………………….........................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III TASAND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1. HARIDUSASUTUSEVÄLISTE SPETSIALISTIDE/KOMISJONIDE SOOVITUSED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625"/>
      </w:tblGrid>
      <w:tr>
        <w:trPr>
          <w:trHeight w:val="5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Komisjon/spetsialist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Soovitused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2. OTSUS SOOVITATUD ÕPPEKAVA RAKENDAMISE JA VAJALIKE TINGIMUSTE KOHTA KOOLIS</w:t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</w:tblGrid>
      <w:tr>
        <w:trPr>
          <w:trHeight w:val="210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uupäev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oli direktor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apsevanema nõusolek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3. RAKENDATAVAD TEGEVUSED JA TULEMUSLIKKU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3421"/>
        <w:gridCol w:w="3932"/>
      </w:tblGrid>
      <w:tr>
        <w:trPr>
          <w:trHeight w:val="1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Tegevus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Teostaja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Tulemus</w:t>
            </w:r>
          </w:p>
        </w:tc>
      </w:tr>
      <w:tr>
        <w:trPr>
          <w:trHeight w:val="1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4. KOKKUVÕTE JA SOOVITUSED/ETTEPANEKUD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420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Kuupäev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apsevanem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EV õpilaste õppe koordineerija (või kooli direktor)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alusMrk">
    <w:name w:val="Jalus Mär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31:00Z</dcterms:created>
  <dc:creator>Opetaja</dc:creator>
  <dc:description/>
  <cp:keywords/>
  <dc:language>en-US</dc:language>
  <cp:lastModifiedBy>Agnes Kaio</cp:lastModifiedBy>
  <dcterms:modified xsi:type="dcterms:W3CDTF">2018-09-27T07:33:00Z</dcterms:modified>
  <cp:revision>35</cp:revision>
  <dc:subject/>
  <dc:title/>
</cp:coreProperties>
</file>