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ÄRVA-JAANI GÜMNAASIUMI KAUGÕPPEOSAKON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VALDU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Palun mind võtta Teie kooli ………… klassi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Enda kohta esitan järgmised andmed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3"/>
        <w:rPr/>
      </w:pPr>
      <w:r>
        <w:rPr/>
        <w:t>ANKEE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EESNIMI ……………………………………………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PEREKONNANIMI …………………………………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ISIKUKOOD …………………………………………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Sünnikoht …………………………………………………………………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Tegelik elukoht (postiaadress)……………………………………………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……………………………………………………………………………</w:t>
      </w:r>
      <w:r>
        <w:rPr>
          <w:sz w:val="28"/>
          <w:lang w:val="et-EE"/>
        </w:rPr>
        <w:t>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Sissekirjutus, kui see erineb tegelikust elukohast (aadress) ………………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……………………………………………………………………………</w:t>
      </w:r>
      <w:r>
        <w:rPr>
          <w:sz w:val="28"/>
          <w:lang w:val="et-EE"/>
        </w:rPr>
        <w:t>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e-posti aadress……………………………………………………………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Telefon ……………..........………………………………………………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Enda töökoht (asutuse nimi ja aadress)   ….………………………………</w:t>
      </w:r>
    </w:p>
    <w:p>
      <w:pPr>
        <w:pStyle w:val="TextBody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Vanema(te)/ abikaasa või elukaaslase  nimi, kontak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……………………………………………………………………………</w:t>
      </w:r>
      <w:r>
        <w:rPr>
          <w:sz w:val="28"/>
          <w:lang w:val="et-EE"/>
        </w:rPr>
        <w:t>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……………………………………………………</w:t>
      </w:r>
      <w:r>
        <w:rPr>
          <w:sz w:val="28"/>
          <w:lang w:val="et-EE"/>
        </w:rPr>
        <w:t>..........................…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Telefon/……………………………………………………………………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Eelmine õppeasutus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……………………………………………………………………………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Viimati lõpetatud klass ja aeg (millal?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……………………………………………………………………………</w:t>
      </w:r>
      <w:r>
        <w:rPr>
          <w:sz w:val="28"/>
          <w:lang w:val="et-EE"/>
        </w:rPr>
        <w:t>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Võõrkeele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B2  TASE (A.keel)………………………………………………………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B/B1 TASE (B keel)  ……………………………………………………</w:t>
      </w:r>
    </w:p>
    <w:p>
      <w:pPr>
        <w:pStyle w:val="Normal"/>
        <w:rPr>
          <w:sz w:val="28"/>
          <w:u w:val="single"/>
          <w:lang w:val="et-EE"/>
        </w:rPr>
      </w:pPr>
      <w:r>
        <w:rPr>
          <w:sz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u w:val="single"/>
          <w:lang w:val="et-EE"/>
        </w:rPr>
        <w:t>Esitatud dokumendid (plussile tõmmata ring ümber)</w:t>
      </w:r>
      <w:r>
        <w:rPr>
          <w:sz w:val="28"/>
          <w:lang w:val="et-EE"/>
        </w:rPr>
        <w:t>:</w:t>
      </w:r>
    </w:p>
    <w:p>
      <w:pPr>
        <w:pStyle w:val="Normal"/>
        <w:rPr/>
      </w:pPr>
      <w:r>
        <w:rPr>
          <w:lang w:val="et-EE"/>
        </w:rPr>
        <w:t>+ Põhikooli lõputunnistus (aasta) .................</w:t>
        <w:tab/>
        <w:tab/>
      </w:r>
    </w:p>
    <w:p>
      <w:pPr>
        <w:pStyle w:val="Normal"/>
        <w:rPr/>
      </w:pPr>
      <w:r>
        <w:rPr>
          <w:lang w:val="et-EE"/>
        </w:rPr>
        <w:t>+ Isikuttõendava dokumendi koopia</w:t>
        <w:tab/>
        <w:tab/>
        <w:tab/>
        <w:t>+ 2 fotot</w:t>
      </w:r>
    </w:p>
    <w:p>
      <w:pPr>
        <w:pStyle w:val="Normal"/>
        <w:rPr>
          <w:lang w:val="et-EE"/>
        </w:rPr>
      </w:pPr>
      <w:r>
        <w:rPr>
          <w:lang w:val="et-EE"/>
        </w:rPr>
        <w:t>+ Õpinguraamat (kooli nimi) 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+ Väljavõte õpilasraamatust</w:t>
        <w:tab/>
        <w:tab/>
        <w:tab/>
        <w:tab/>
        <w:t xml:space="preserve">+ Klassitunnistus </w:t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/>
      </w:pPr>
      <w:r>
        <w:rPr/>
        <w:t xml:space="preserve">Kuupäev …………………     </w:t>
        <w:tab/>
        <w:tab/>
        <w:t>Õpilase allkiri…………………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Dokumendi võttis vastu (nimi ja allkiri, kuupäev)</w:t>
      </w:r>
    </w:p>
    <w:p>
      <w:pPr>
        <w:pStyle w:val="Heading"/>
        <w:jc w:val="left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4"/>
        <w:rPr>
          <w:i/>
          <w:i/>
          <w:sz w:val="24"/>
        </w:rPr>
      </w:pPr>
      <w:r>
        <w:rPr>
          <w:sz w:val="24"/>
        </w:rPr>
        <w:t>ARVESTUSKAART</w:t>
      </w:r>
    </w:p>
    <w:p>
      <w:pPr>
        <w:pStyle w:val="Normal"/>
        <w:spacing w:lineRule="auto" w:line="276"/>
        <w:jc w:val="both"/>
        <w:rPr/>
      </w:pPr>
      <w:r>
        <w:rPr/>
        <w:t>Ees- ja perekonnanimi ………………………………………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80"/>
        <w:gridCol w:w="574"/>
      </w:tblGrid>
      <w:tr>
        <w:trPr>
          <w:trHeight w:val="138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Õppe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/>
              <w:t>Õppegru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us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Kooliastme hinn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lieksa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 tulemu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Eesti ke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alik Õigekirja alus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irjand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Valik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Kirjandus ja fi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B2 Inglise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1 Vene ke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1 Saksa ke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Matema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eograafi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Inimgeog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eograafia (Loodu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iolo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e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üüs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jalu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alik: ajalu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Inimeseõpetus: Psühholoog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nimeseõpetus: Perekonnaõpe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hiskonna-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õpetus 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ti kun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*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uus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Informaati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urimistöö  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ooduse tundm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jandusõpe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*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oonestam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*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OKKU (vä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*Märgitud kohustuslikud lisakursused, mida kool saab rakendada haridusdokumendi väljaandmiseks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/>
      <w:t xml:space="preserve">Direktori kk nr……………………………Kuupäev… ……………………….. 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rPr/>
    </w:pPr>
    <w:r>
      <w:rPr/>
      <w:t>Õpilasraamatu nr …………………..</w:t>
      <w:tab/>
      <w:t xml:space="preserve">         Õpinguraamatu nr …………………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sz w:val="28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TitleChar">
    <w:name w:val="Title Char"/>
    <w:qFormat/>
    <w:rPr>
      <w:sz w:val="28"/>
      <w:szCs w:val="24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t-EE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26:00Z</dcterms:created>
  <dc:creator>Kasutaja</dc:creator>
  <dc:description/>
  <cp:keywords/>
  <dc:language>en-US</dc:language>
  <cp:lastModifiedBy>Haldur</cp:lastModifiedBy>
  <cp:lastPrinted>2016-08-25T10:22:00Z</cp:lastPrinted>
  <dcterms:modified xsi:type="dcterms:W3CDTF">2018-08-24T05:33:00Z</dcterms:modified>
  <cp:revision>17</cp:revision>
  <dc:subject/>
  <dc:title>JÄRVA-JAANI GÜMNAASIUMI KAUGÕPPEOSAKOND</dc:title>
</cp:coreProperties>
</file>