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ÄRVA-JAANI GÜMNAASIUMI KAUGÕPPEOSAKON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VALD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Palun mind võtta Järva-Jaani Gümnaasiumi mittestatsionaarsesse õppesse ………… klassi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nda kohta esitan järgmised andmed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3"/>
        <w:rPr/>
      </w:pPr>
      <w:r>
        <w:rPr/>
        <w:t>ANKEE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EES- JA PEREKONNANIMI ……………………………………………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ISIKUKOOD …………………………………………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Sünnikoht …………………………………………………………………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egelik elukoht (postiaadress)……………………………………………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……………………………………………………………………………</w:t>
      </w:r>
      <w:r>
        <w:rPr>
          <w:sz w:val="28"/>
          <w:lang w:val="et-EE"/>
        </w:rPr>
        <w:t>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Sissekirjutus, kui see erineb tegelikust elukohast (aadress) ………………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……………………………………………………………………………</w:t>
      </w:r>
      <w:r>
        <w:rPr>
          <w:sz w:val="28"/>
          <w:lang w:val="et-EE"/>
        </w:rPr>
        <w:t>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obiiltelefon ……………………………………………………………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-mail ......................................................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nda töökoht (asutuse nimi ja aadress)   ….………………………………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anema(te) nimi, kontakt (telefon/ e-post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……………………………………………………………………………</w:t>
      </w:r>
      <w:r>
        <w:rPr>
          <w:sz w:val="28"/>
          <w:lang w:val="et-EE"/>
        </w:rPr>
        <w:t>..</w:t>
      </w:r>
    </w:p>
    <w:p>
      <w:pPr>
        <w:pStyle w:val="Normal"/>
        <w:rPr/>
      </w:pPr>
      <w:r>
        <w:rPr>
          <w:sz w:val="28"/>
          <w:lang w:val="et-EE"/>
        </w:rPr>
        <w:t>Abikaasa/elukaaslane………………………………………………………</w:t>
      </w:r>
    </w:p>
    <w:p>
      <w:pPr>
        <w:pStyle w:val="Normal"/>
        <w:rPr/>
      </w:pPr>
      <w:r>
        <w:rPr>
          <w:sz w:val="28"/>
          <w:lang w:val="et-EE"/>
        </w:rPr>
        <w:t xml:space="preserve">(telefon, E-post………………....................................................................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Eelmine õppeasutus, lõpetamise aasta, klass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……………………………………………………………………………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simene võõrkeel ..................................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eine võõrkeel ......................................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u w:val="single"/>
          <w:lang w:val="et-EE"/>
        </w:rPr>
        <w:t>Esitatavad dokumendid</w:t>
      </w:r>
      <w:r>
        <w:rPr>
          <w:sz w:val="28"/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  <w:t>1) Isikuttõendava dokumendi koopia (tehakse kohapeal)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2) Klassitunnistus või õpinguraama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) Väljavõte õpilasraamatust 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) Väljavõte  perioodi hinnetes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Kuupäev ………………… Õpilase allkiri………………………………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Dokumendi võttis vastu (nimi ja allkiri) ...........................................</w:t>
      </w:r>
    </w:p>
    <w:p>
      <w:pPr>
        <w:pStyle w:val="Heading4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4"/>
        <w:rPr/>
      </w:pPr>
      <w:r>
        <w:rPr/>
        <w:t>ARVESTUSKAART PÕHIKOOL ( poolaastahinded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Ees- ja perekonnanimi ………………………………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31"/>
        <w:gridCol w:w="356"/>
        <w:gridCol w:w="356"/>
        <w:gridCol w:w="356"/>
        <w:gridCol w:w="356"/>
        <w:gridCol w:w="356"/>
        <w:gridCol w:w="356"/>
        <w:gridCol w:w="419"/>
        <w:gridCol w:w="356"/>
        <w:gridCol w:w="356"/>
        <w:gridCol w:w="456"/>
        <w:gridCol w:w="649"/>
        <w:gridCol w:w="864"/>
        <w:gridCol w:w="8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Kohustu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I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II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A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stme-</w:t>
            </w:r>
          </w:p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lang w:val="et-EE"/>
              </w:rPr>
              <w:t>Hin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t-EE"/>
              </w:rPr>
              <w:t>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esti k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+2+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irjan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+2+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A Inglise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+3+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B Vene k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+3+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Saksa k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atema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4+4+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Geogra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+2+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Biolo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+2+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ee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+2+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Füüs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+2+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jalu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+2+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Inimeseõpe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+1+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oodusõpe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+0+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Ühiskonna-</w:t>
            </w:r>
          </w:p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lang w:val="et-EE"/>
              </w:rPr>
              <w:t>õpe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+0+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un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+1+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uus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+1+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Informaat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 xml:space="preserve">Loovtö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Pealkiri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alikeksam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K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</w:tbl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Põhikoolis saab õpilane poolaastahinded ja aastahinded</w:t>
      </w:r>
    </w:p>
    <w:p>
      <w:pPr>
        <w:pStyle w:val="Normal"/>
        <w:jc w:val="both"/>
        <w:rPr/>
      </w:pPr>
      <w:r>
        <w:rPr>
          <w:b/>
          <w:bCs/>
          <w:lang w:val="et-EE"/>
        </w:rPr>
        <w:t>OTSUSED</w:t>
      </w:r>
      <w:r>
        <w:rPr>
          <w:lang w:val="et-EE"/>
        </w:rPr>
        <w:t xml:space="preserve"> (Dir kk nr , kuupäev ja märkused )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lang w:val="et-EE"/>
        </w:rPr>
      </w:pPr>
      <w:r>
        <w:rPr>
          <w:sz w:val="28"/>
          <w:lang w:val="et-E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val="et-EE"/>
        </w:rPr>
        <w:t>Direktori kk nr ………………………………………………………….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Lõputunnistuse  number: ……………………………………………….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/>
      <w:tab/>
      <w:tab/>
      <w:t>Direktori kk nr……………….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/>
      <w:tab/>
      <w:tab/>
      <w:t>Kuupäev… ……….………….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/>
      <w:tab/>
      <w:tab/>
      <w:t>Õpilasraamatu nr 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2:00Z</dcterms:created>
  <dc:creator>Kasutaja</dc:creator>
  <dc:description/>
  <cp:keywords/>
  <dc:language>en-US</dc:language>
  <cp:lastModifiedBy>Haldur</cp:lastModifiedBy>
  <cp:lastPrinted>2007-09-05T19:27:00Z</cp:lastPrinted>
  <dcterms:modified xsi:type="dcterms:W3CDTF">2017-06-22T11:18:00Z</dcterms:modified>
  <cp:revision>4</cp:revision>
  <dc:subject/>
  <dc:title>JÄRVA-JAANI GÜMNAASIUMI KAUGÕPPEOSAKOND</dc:title>
</cp:coreProperties>
</file>